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з балансу КП «Житломасив» Мелітопольської міської ради Запорізької області комунального майна по вул. Героїв Сталінграда, 13 на баланс ОСББ «Дом наш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и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 xml:space="preserve">VI скликання від 30.06.2011 № 3/7», 16 сесії Мелітопольської міської ради Запорізької області VIІ скликання від 30.09.2016 </w:t>
      </w:r>
      <w:r>
        <w:rPr>
          <w:color w:val="000000"/>
          <w:sz w:val="28"/>
          <w:szCs w:val="28"/>
          <w:lang w:val="uk-UA"/>
        </w:rPr>
        <w:t>№ 4</w:t>
      </w:r>
      <w:r>
        <w:rPr>
          <w:sz w:val="28"/>
          <w:szCs w:val="28"/>
          <w:lang w:val="uk-UA"/>
        </w:rPr>
        <w:t xml:space="preserve">/14 «Про </w:t>
      </w:r>
      <w:r>
        <w:rPr>
          <w:color w:val="000000"/>
          <w:sz w:val="28"/>
          <w:szCs w:val="28"/>
          <w:lang w:val="uk-UA"/>
        </w:rPr>
        <w:t xml:space="preserve">передачу житлового будинку по вул. Героїв Сталінграда, 13 на баланс ОСББ «Дом наш», </w:t>
      </w:r>
      <w:r>
        <w:rPr>
          <w:sz w:val="28"/>
          <w:szCs w:val="28"/>
          <w:lang w:val="uk-UA"/>
        </w:rPr>
        <w:t>Запорізької області від 03.08.2017 № 816, від 23.03.2017 № 298, № 300, на підставі рішення постійної депутатської комісії з питань земельних відносин та комунальної власності територіальної громади від 18.07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на передачу комунального майна, що розташовано в </w:t>
      </w:r>
      <w:r>
        <w:rPr>
          <w:color w:val="000000"/>
          <w:sz w:val="28"/>
          <w:szCs w:val="28"/>
          <w:lang w:val="uk-UA"/>
        </w:rPr>
        <w:t>житловому будинку за адресою: м. Мелітополь, вул. Героїв Сталінграда, 13, з балансу КП «Житломасив» Мелітопольської міської ради Запорізької області на баланс об’єднання співвласників багатоквартирного будинку «Дом наш» з метою належного утримання цього майна та управління ним відповідно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чильника обліку теплової енергії «Січ-М» 485, 2007 року випуску, інвентарний номер 1042242, первісна вартість складає 8452,16 грн., знос станом на 01.08.2017 складає 6057,41 гр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 договору оренди з ТОВ «Мелітопольські теплові мережі» від 28.02.1994 № 56 </w:t>
      </w:r>
      <w:r>
        <w:rPr>
          <w:color w:val="000000"/>
          <w:sz w:val="28"/>
          <w:szCs w:val="28"/>
          <w:lang w:val="uk-UA"/>
        </w:rPr>
        <w:t>лічильник обліку теплової енергії «Січ-М» згідно з підпунктом 1.1 цього рішення,</w:t>
      </w:r>
      <w:r>
        <w:rPr>
          <w:sz w:val="28"/>
          <w:lang w:val="uk-UA"/>
        </w:rPr>
        <w:t xml:space="preserve"> що встановлений в </w:t>
      </w:r>
      <w:r>
        <w:rPr>
          <w:color w:val="000000"/>
          <w:sz w:val="28"/>
          <w:szCs w:val="28"/>
          <w:lang w:val="uk-UA"/>
        </w:rPr>
        <w:t>житловому будинку по</w:t>
        <w:br/>
        <w:t>вул. Героїв Сталінграда, 13, та внести відповідні зміни.</w:t>
      </w:r>
    </w:p>
    <w:p>
      <w:pPr>
        <w:pStyle w:val="Style1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відповідно до чинного законодавства України здійснити передачу комунального майна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на баланс </w:t>
      </w:r>
      <w:r>
        <w:rPr>
          <w:sz w:val="28"/>
          <w:szCs w:val="28"/>
          <w:lang w:val="uk-UA"/>
        </w:rPr>
        <w:t xml:space="preserve">ОСББ </w:t>
      </w:r>
      <w:r>
        <w:rPr>
          <w:color w:val="000000"/>
          <w:sz w:val="28"/>
          <w:szCs w:val="28"/>
          <w:lang w:val="uk-UA"/>
        </w:rPr>
        <w:t xml:space="preserve">«Дом наш»,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класти та підписати відповідною комісією акт приймання-передачі цього майна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Style1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-передачі</w:t>
      </w:r>
      <w:r>
        <w:rPr>
          <w:sz w:val="28"/>
          <w:szCs w:val="28"/>
          <w:lang w:val="uk-UA"/>
        </w:rPr>
        <w:t xml:space="preserve"> виключити комунальне майно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Style1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ind w:right="-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Пользователь Windows</cp:lastModifiedBy>
  <cp:lastPrinted>2017-08-04T10:36:00Z</cp:lastPrinted>
  <dcterms:modified xsi:type="dcterms:W3CDTF">2021-11-23T08:50:00Z</dcterms:modified>
  <cp:revision>2</cp:revision>
  <dc:subject/>
  <dc:title> </dc:title>
</cp:coreProperties>
</file>